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творческого проекта «Образ учителя»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 человеке должно  быть все прекрасно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лицо, и одежда, и душа, и тело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П.Чехов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кутская городская территориальная организация профсоюза работников образования проводит разнообразные творческие конкурсы среди работников образования, которые содействуют выявлению талантов, раскрытию  творческих способностей педагог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работников образования традиционно собираются педагоги, которые увлечены волейболом, настольным теннисом, легкой атлетикой, туризмом.  В конкурсе ритмической гимнастики участвуют молодые, активные педагоги, увлекающиеся танцами. Конкурс «Новогодняя игрушка» проводится для педагогов, для которых хобби является декоративно-прикладные занятия. Вокальные конкурсы предоставляют возможность педагогам раскрыть  песенные, вокальные таланты. Традиционный конкурс «Дары осени» собирает тех, кто увлечен выращиванием с/х продукции на своих дачных участках во время «пятой четверт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рта 2012 года впервые состоялся творческий проект «Образ учителя», участниками которого  стали учителя, увлекающиеся самостоятельным дизайном, конструированием и шитьем одежд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и участников (17 человек)  были учителя не только технологии, но и других предметных областей, для которых шитье, вязание стало любимым хобби. Для многих участников увлечение шитьем дает возможность создавать разнообразные комплекты одежды, которые они с огромным удовольствием сами носят, одевают своих членов семей, знакомых, друз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частниками проекта состоялся разговор, иногда переходивший в дискуссию, о том, как должен выглядеть современный педагог,  что недопустимо в одежде и во внешнем виде педагога, какую роль в работе учителя и воспитателя играет одежда, необходим ли дресс - код  для учителя и воспита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ознакомились с результатами анкеты, которая была проведена среди старшеклассников СОШ №1,СОШ№ 10, НПСОШ №2,СОШ №29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Итоги анкеты «Внешний вид учителя глазами учеников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Как должен выглядеть учитель, чтобы ученики с  удовольствием ходили на уроки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модно- 9 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2/ по деловому-27  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3/ не имеет значения- 64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 Стоит ли вводить для учителей дресс- код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да- 23 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2/ нет-  35 %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3/ не думал- 42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Может ли учитель позволить  себе экстравагантный внешний вид на работ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пирсинг, тату,  радикальный цвет волос, необычная стрижка)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да, конечно - 41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2/ нет, ни в коем случае - 48%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/ допустимо, если - 11% (если не выделяется, если молоды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акую бы одежду Вы бы исключили из одежды учителя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мини-юбка- 64%</w:t>
        <w:tab/>
        <w:tab/>
        <w:tab/>
        <w:t>4/ все равно- 4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2/ брюки классические- 8 %    </w:t>
        <w:tab/>
        <w:t xml:space="preserve"> 5/ все оставить-7 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3/ брюки джинсовые- 17%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Вас устраивает внешний вид учителей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да – 70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2/ нет- 4 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3/ не совсем- 26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Что бы вы добавили во внешний вид </w:t>
        <w:tab/>
        <w:t>учителей?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1/ разнообразие цвета в одежде - 47%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>2/ больше «фирменной» одежды - 12%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3/ ничего не надо менять - 41%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и анкеты среди старшеклассников показывают, что главным для учеников является профессиональное мастерство учителей (64% участника). 35% опрошенных учащихся не считают, что для учителей необходимо вводить дресс -код. 48 % опрошенных думают, что экспериментами во внешнем виде учителя не должны заниматься. Большинство участников анкеты (70%) устраивает внешний вид учителей. 64% учеников считает, что мини-юбка не соответствует внешнему облику педагога. Половина участников (70%) анкетирования лояльно относятся к внешнему виду учителей, хотя не против того, чтобы в одежде педагогов появилось больше цвета (47%).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итоги анкетирования среди учащихся, заставляют педагогов более внимательно относиться к своему внешнему облику. Недаром существует народная поговорка о том, что встречают по одежке, а провожают по у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Участники проекта выработали правила, формирующие </w:t>
        <w:br/>
        <w:t>основные требования к внешнему виду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 – деловой стиль (строгий, подтянутый вид для поддержания имиджа  профессии и учреждения)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 – аккуратность;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 – сдержанность (умеренность) в цветовых решениях, обуви, аксессуарах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 – стильность (гармоничное сочетание всех составляющих одежды, обуви и аксессуаров)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 – корпоративность, то есть присутствие элементов стиля делов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тся:  одежда делового стиля; блуза и кофта длины ниже пояса, сменная обувь независимо от времени года; аккуратная прическа; умеренный макияж…</w:t>
        <w:br/>
        <w:tab/>
        <w:t>Недопустимы:  одежда с глубоким декольте, юбка и платье с высоким разрезом, шорты, прозрачная одежда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Участники проекта продемонстрировали свои работы, рассказали о своем увлечении, обменялись мнениями, ответили на вопросы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 творческого конкурса «Образ учителя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694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ит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атас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4 сез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аргылана Гавр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атас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ечерний наряд учите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Констант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ОШ №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Трикота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Галина Иннокент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сесуары в одеж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№38, учитель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использованием националь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а Айтал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№38, учитель французского я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, сарафан, плат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Марианна Афанас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МСОШ №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Иннокент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04, воспит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ловой, национальный костюм для маль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Анисия Виссари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04, воспит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, блуз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шева Лада Эдуар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 - корейская СОШ, учитель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дежды в деловом сти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дежд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, учитель технологии, ИЗО и чер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костюм (юбка, блузка, жи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аргылана Гавр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С(к)ШИ №5 вида, учитель рисования и чер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еловой одеж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Мария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С (к)ШИ №5, воспит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еловой одеж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вдокия Зах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, учитель географ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694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г.Якут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костюмов в национальном сти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ДТ, г.Якут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Коллекция «Молодой педаго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йа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ОУ СОШ №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рикота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участницы были поощрены сертификатами магазина «Туйаара»: воспитатель МДОУ д/с №104 Семенова Светлана Иннокентьевна, мама четырех сыновей, учитель технологии МБОУ СОШ №29 Ларионова Туйара Ивановна, ажурно связанные трикотажные изделия, педагог ДО ДДТ г.Якутска Васильева Анжелика Ивановна,  коллекция «Молодой учитель». Сертификаты были вручены Начальником воспитательного отдела УО Яшиной Ольгой Анатольевно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авторам изделий были вручены сладкие призы. Они будут отмечены сертификатами ЯГТО профсоюза работников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ем благодарность всем участникам творческого проекта «Образ учителя»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ЯГТО профсоюза работников образования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441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9476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80055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4295" cy="393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19375" cy="393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34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53210" cy="234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2695" cy="377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160" cy="3131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4373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15615" cy="453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419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8:00Z</dcterms:created>
  <dc:creator>User</dc:creator>
  <dc:description/>
  <cp:keywords/>
  <dc:language>en-US</dc:language>
  <cp:lastModifiedBy>Admin</cp:lastModifiedBy>
  <dcterms:modified xsi:type="dcterms:W3CDTF">2012-03-15T07:28:00Z</dcterms:modified>
  <cp:revision>4</cp:revision>
  <dc:subject/>
  <dc:title/>
</cp:coreProperties>
</file>